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!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/>
        <w:t xml:space="preserve">ЗА ПРЕДСТАВЛЯВАНЕ </w:t>
      </w:r>
      <w:r>
        <w:rPr>
          <w:lang w:val="ru-RU"/>
        </w:rPr>
        <w:t xml:space="preserve"> </w:t>
      </w:r>
      <w:r>
        <w:rPr/>
        <w:t xml:space="preserve">НА  АКЦИОНЕР В ОБЩОТО СЪБРАНИЕ НА АКЦИОНЕРИТЕ </w:t>
      </w:r>
      <w:r>
        <w:rPr>
          <w:b/>
        </w:rPr>
        <w:t>НА „ГОЦЕ ДЕЛЧЕВ-ТАБАК” АД, насрочено за 15 ноември 2024 год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59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 случай на акционер юридическо лице</w:t>
            </w:r>
          </w:p>
        </w:tc>
      </w:tr>
      <w:tr>
        <w:trPr>
          <w:trHeight w:val="4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луподписаният, ....................</w:t>
            </w:r>
            <w:r>
              <w:rPr/>
              <w:t>…………………………..................................................</w:t>
            </w:r>
            <w:r>
              <w:rPr>
                <w:lang w:val="ru-RU"/>
              </w:rPr>
              <w:t xml:space="preserve">, ЕГН ............................., притежаващ 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  № .........................., издаден на ............................ г. от ...........................</w:t>
            </w:r>
            <w:r>
              <w:rPr/>
              <w:t>.........</w:t>
            </w:r>
            <w:r>
              <w:rPr>
                <w:lang w:val="ru-RU"/>
              </w:rPr>
              <w:t xml:space="preserve">, с адрес: гр. ................................., ул. .................................№ ........, ет.........., ап.........., в качеството си на </w:t>
            </w:r>
            <w:r>
              <w:rPr/>
              <w:t xml:space="preserve">представляващ  на .................................................... ……………………...............................,  със седалище и адрес на управление ………………………....................., ул………………...........№......., ет……., ЕИК ……………..., - акционер на </w:t>
            </w:r>
            <w:r>
              <w:rPr>
                <w:b/>
              </w:rPr>
              <w:t>"Гоце Делчев-Табак" АД</w:t>
            </w:r>
            <w:r>
              <w:rPr>
                <w:bCs/>
              </w:rPr>
              <w:t xml:space="preserve"> – гр. Гоце Делчев, </w:t>
            </w:r>
            <w:r>
              <w:rPr>
                <w:lang w:val="ru-RU"/>
              </w:rPr>
              <w:t xml:space="preserve">притежаващ ........................../...................................................../ броя поименни, безналични акции с право на глас от капитала на </w:t>
            </w:r>
            <w:r>
              <w:rPr/>
              <w:t>“</w:t>
            </w:r>
            <w:r>
              <w:rPr>
                <w:lang w:val="ru-RU"/>
              </w:rPr>
              <w:t>Гоце Делчев-Табак</w:t>
            </w:r>
            <w:r>
              <w:rPr/>
              <w:t>”</w:t>
            </w:r>
            <w:r>
              <w:rPr>
                <w:lang w:val="ru-RU"/>
              </w:rPr>
              <w:t xml:space="preserve"> АД,</w:t>
            </w:r>
            <w:r>
              <w:rPr/>
              <w:t>, със седалище и адрес на управление –         гр. Гоце Делчев, ул. “Царица Йоанна” № 12, вписано в Търговския регистър при Агенция по вписванията с ЕИК 811155180,</w:t>
            </w:r>
            <w:r>
              <w:rPr>
                <w:lang w:val="ru-RU"/>
              </w:rPr>
              <w:t xml:space="preserve">  на основание чл. 226 от Търговския закон, във връзка с</w:t>
            </w:r>
            <w:r>
              <w:rPr/>
              <w:t xml:space="preserve"> чл.</w:t>
            </w:r>
            <w:r>
              <w:rPr>
                <w:lang w:val="ru-RU"/>
              </w:rPr>
              <w:t xml:space="preserve"> 116 от Закона за публично предлагане на ценни книжа,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left"/>
        <w:rPr/>
      </w:pPr>
      <w:r>
        <w:rPr/>
        <w:t>ил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лучай на акционер физическо лице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</w:p>
          <w:p>
            <w:pPr>
              <w:pStyle w:val="TextBody"/>
              <w:ind w:left="0" w:hanging="0"/>
              <w:rPr/>
            </w:pPr>
            <w:r>
              <w:rPr>
                <w:lang w:val="ru-RU"/>
              </w:rPr>
              <w:t>Долуподписаният, ....................</w:t>
            </w:r>
            <w:r>
              <w:rPr/>
              <w:t>…………………………....................................................</w:t>
            </w:r>
            <w:r>
              <w:rPr>
                <w:lang w:val="ru-RU"/>
              </w:rPr>
              <w:t xml:space="preserve">, ЕГН </w:t>
            </w:r>
            <w:r>
              <w:rPr/>
              <w:t>............................., притежаващ документ за самоличност  № ..............................., издаден на ............................ г. от ....................................., с адрес: гр. .......................................,          ул.    .................................№ ........, ет.........., ап.........., в качеството си на акционер, притежаващ ........................... /...................................../ броя поименни, безналични акции с право на глас от капитала на "Гоце Делчев-Табак" АД – гр. Гоце Делчев, със седалище и адрес на управление – гр. Гоце Делчев, ул. “Царица Йоанна” № 12, вписано в Търговския регистър при Агенция по вписванията с ЕИК 811155180, на основание чл. 226 от Търговския закон, във връзка с чл. 116 от Закона за публично предлагане на ценни книж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УПЪЛНОМОЩАВ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лучай на пълномощник физическо лице</w:t>
            </w:r>
          </w:p>
        </w:tc>
      </w:tr>
      <w:tr>
        <w:trPr>
          <w:trHeight w:val="1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…………………………</w:t>
            </w:r>
            <w:r>
              <w:rPr/>
              <w:t>......................................................</w:t>
            </w:r>
            <w:r>
              <w:rPr>
                <w:lang w:val="ru-RU"/>
              </w:rPr>
              <w:t xml:space="preserve">, ЕГН ......................................, л.к. № ............................, издадена от МВР .....................................  на ........................... ........... г., с адрес: гр. ........................................., ул.......................... ...........................................№ ............, ет..............., ап................,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л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лучай на пълномощник  юридическо лице</w:t>
            </w:r>
          </w:p>
        </w:tc>
      </w:tr>
      <w:tr>
        <w:trPr>
          <w:trHeight w:val="20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……………………</w:t>
            </w:r>
            <w:r>
              <w:rPr/>
              <w:t>................................................;......, със седалище и адрес на управление ………………………, ул………………............................№......., ет……., ЕИК ……………..........., представлявано от …………………………..............................</w:t>
            </w:r>
            <w:r>
              <w:rPr>
                <w:lang w:val="ru-RU"/>
              </w:rPr>
              <w:t xml:space="preserve">, ЕГН .............................., притежаващ </w:t>
            </w:r>
            <w:r>
              <w:rPr/>
              <w:t>документ за самоличност</w:t>
            </w:r>
            <w:r>
              <w:rPr>
                <w:lang w:val="ru-RU"/>
              </w:rPr>
              <w:t xml:space="preserve"> № ......................., издаден на .................... ........г. от ...................................., с адрес: гр. .........................., ул. ........................№ ...., ет.........., ап.........., в качеството му на ...........................................................................,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  <w:t>да представлява управляваното от мен дружество / да ме представлява</w:t>
      </w:r>
      <w:r>
        <w:rPr>
          <w:lang w:val="ru-RU"/>
        </w:rPr>
        <w:t xml:space="preserve"> </w:t>
      </w:r>
      <w:r>
        <w:rPr/>
        <w:t xml:space="preserve">на Извънредното  Общо събрание на акционерите на </w:t>
      </w:r>
      <w:r>
        <w:rPr>
          <w:b/>
        </w:rPr>
        <w:t>„Гоце Делчев-Табак” АД</w:t>
      </w:r>
      <w:r>
        <w:rPr/>
        <w:t xml:space="preserve">, гр.Гоце Делчев, което ще се проведе на </w:t>
      </w:r>
      <w:r>
        <w:rPr>
          <w:b/>
        </w:rPr>
        <w:t>15</w:t>
      </w:r>
      <w:r>
        <w:rPr>
          <w:b/>
          <w:lang w:val="ru-RU"/>
        </w:rPr>
        <w:t xml:space="preserve"> ноември </w:t>
      </w:r>
      <w:r>
        <w:rPr>
          <w:b/>
        </w:rPr>
        <w:t>2024 г. от 10</w:t>
      </w:r>
      <w:r>
        <w:rPr>
          <w:b/>
          <w:lang w:val="ru-RU"/>
        </w:rPr>
        <w:t>:</w:t>
      </w:r>
      <w:r>
        <w:rPr>
          <w:b/>
        </w:rPr>
        <w:t>00 часа</w:t>
      </w:r>
      <w:r>
        <w:rPr/>
        <w:t xml:space="preserve"> (Източноевропейско стандартно време – ЕЕТ=UTC+3) или 7:00 часа (координирано универсално време - UTC), с уникален идентификационен код на събитието – GDBT15112024</w:t>
      </w:r>
      <w:r>
        <w:rPr>
          <w:lang w:val="en-US"/>
        </w:rPr>
        <w:t>I</w:t>
      </w:r>
      <w:r>
        <w:rPr/>
        <w:t xml:space="preserve">OSA, ISIN  BG11GOGOAT17, </w:t>
      </w:r>
    </w:p>
    <w:p>
      <w:pPr>
        <w:pStyle w:val="Normal"/>
        <w:ind w:left="0" w:hanging="0"/>
        <w:rPr/>
      </w:pPr>
      <w:r>
        <w:rPr/>
        <w:t xml:space="preserve">което ще се проведе в гр. Гоце Делчев, ул. “Царица Йоанна” № 12, в административната сграда, заседателна зала на първи етаж, а при липса на кворум – на </w:t>
      </w:r>
      <w:r>
        <w:rPr>
          <w:b/>
        </w:rPr>
        <w:t>02.12.2024 г.</w:t>
      </w:r>
      <w:r>
        <w:rPr/>
        <w:t xml:space="preserve"> от 10.00 часа (Източноевропейско стандартно време – ЕЕТ=UTC+3) или 7:00 часа (координирано универсално време - UTC), на същото място и при същия дневен ред  и да гласува с ................./................................................./..броя акции, притежавани от ............................................................................................................../лицето или представляваното </w:t>
      </w:r>
      <w:r>
        <w:rPr>
          <w:lang w:val="ru-RU"/>
        </w:rPr>
        <w:t>дружество/,</w:t>
      </w:r>
      <w:r>
        <w:rPr/>
        <w:t xml:space="preserve">  по въпросите от дневния ред, съгласно указания по-долу начин, а именно:     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>
          <w:b/>
          <w:i/>
          <w:u w:val="single"/>
        </w:rPr>
        <w:t>По точка 1 от дневния ред:</w:t>
      </w:r>
      <w:r>
        <w:rPr/>
        <w:t xml:space="preserve">  Промени в състава на  Съвета на директорите на „Гоце Делчев-Табак“ АД;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          </w:t>
      </w:r>
    </w:p>
    <w:p>
      <w:pPr>
        <w:pStyle w:val="TextBody"/>
        <w:ind w:left="0" w:hanging="0"/>
        <w:rPr>
          <w:bCs/>
          <w:szCs w:val="24"/>
        </w:rPr>
      </w:pPr>
      <w:r>
        <w:rPr/>
        <w:t xml:space="preserve">                     </w:t>
      </w:r>
    </w:p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ЕДЛАГАНИ РЕШЕНИЯ:</w:t>
      </w:r>
    </w:p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Предложение за решение по т.1 от дневния ред:</w:t>
      </w:r>
      <w:r>
        <w:rPr/>
        <w:t xml:space="preserve">  Общото събрание на акционерите освобождава Илияна Веселинова Тодорова  като член на Съвета на директорите на “Гоце Делчев-Табак” АД.</w:t>
      </w:r>
    </w:p>
    <w:p>
      <w:pPr>
        <w:pStyle w:val="Normal"/>
        <w:ind w:left="0" w:hanging="1560"/>
        <w:rPr/>
      </w:pPr>
      <w:r>
        <w:rPr/>
        <w:tab/>
        <w:t>Общото събрание на акционерите избира Надя Иванова Маринова-Миланова за нов член на Съвета на директорите, за времето до изтичане мандата на настоящия състав на Съвета на директорите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  <w:t>НАЧИН НА ГЛАСУВАНЕ:.........................................................................................................</w:t>
      </w:r>
    </w:p>
    <w:p>
      <w:pPr>
        <w:pStyle w:val="TextBody"/>
        <w:ind w:left="0" w:hanging="0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>(</w:t>
      </w:r>
      <w:r>
        <w:rPr/>
        <w:t>„ЗА“, „ПРОТИВ“, „ВЪЗДЪРЖАЛ СЕ“, „ПО СВОЯ ПРЕЦЕНКА“</w:t>
      </w:r>
      <w:r>
        <w:rPr>
          <w:lang w:val="en-US"/>
        </w:rPr>
        <w:t>)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hanging="0"/>
        <w:rPr>
          <w:b/>
          <w:b/>
          <w:bCs/>
        </w:rPr>
      </w:pPr>
      <w:r>
        <w:rPr/>
        <w:t xml:space="preserve">           </w:t>
      </w:r>
      <w:r>
        <w:rPr/>
        <w:t xml:space="preserve">Волеизявлението се отбелязва с изрично посочване на начина на гласуване за всяко от предлаганите решения по въпросите от дневния ред - </w:t>
      </w:r>
      <w:r>
        <w:rPr>
          <w:b/>
          <w:bCs/>
        </w:rPr>
        <w:t xml:space="preserve">“за”, “против”, “по собствена преценка” </w:t>
      </w:r>
      <w:r>
        <w:rPr/>
        <w:t>или</w:t>
      </w:r>
      <w:r>
        <w:rPr>
          <w:b/>
          <w:bCs/>
        </w:rPr>
        <w:t xml:space="preserve"> “въздържал се”.</w:t>
      </w:r>
      <w:r>
        <w:rPr/>
        <w:t xml:space="preserve"> В случаите на непосочване на начина на гласуване за предлаганите решения по въпросите от дневния ред пълномощникът </w:t>
      </w:r>
      <w:r>
        <w:rPr>
          <w:b/>
          <w:bCs/>
        </w:rPr>
        <w:t>има/няма</w:t>
      </w:r>
      <w:r>
        <w:rPr/>
        <w:t xml:space="preserve"> право на преценка, дали да гласува и по какъв начин. При гласуване </w:t>
      </w:r>
      <w:r>
        <w:rPr>
          <w:b/>
          <w:bCs/>
        </w:rPr>
        <w:t xml:space="preserve">“против”, “по собствена 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/>
      </w:pPr>
      <w:r>
        <w:rPr>
          <w:b/>
          <w:bCs/>
        </w:rPr>
        <w:t xml:space="preserve">преценка” </w:t>
      </w:r>
      <w:r>
        <w:rPr/>
        <w:t>и</w:t>
      </w:r>
      <w:r>
        <w:rPr>
          <w:b/>
          <w:bCs/>
        </w:rPr>
        <w:t xml:space="preserve"> “въздържал се”</w:t>
      </w:r>
      <w:r>
        <w:rPr/>
        <w:t xml:space="preserve"> пълномощникът </w:t>
      </w:r>
      <w:r>
        <w:rPr>
          <w:b/>
          <w:bCs/>
        </w:rPr>
        <w:t>има/няма</w:t>
      </w:r>
      <w:r>
        <w:rPr/>
        <w:t xml:space="preserve"> право да прави допълнителни предложения по точките от дневния по своя преценка.</w:t>
      </w:r>
    </w:p>
    <w:p>
      <w:pPr>
        <w:pStyle w:val="TextBody"/>
        <w:ind w:left="0" w:hanging="0"/>
        <w:rPr/>
      </w:pPr>
      <w:r>
        <w:rPr/>
        <w:t xml:space="preserve">           </w:t>
      </w:r>
      <w:r>
        <w:rPr/>
        <w:t xml:space="preserve">Упълномощаването </w:t>
      </w:r>
      <w:r>
        <w:rPr>
          <w:b/>
          <w:bCs/>
        </w:rPr>
        <w:t>обхваща/</w:t>
      </w:r>
      <w:r>
        <w:rPr>
          <w:b/>
          <w:bCs/>
          <w:szCs w:val="24"/>
        </w:rPr>
        <w:t>не обхваща</w:t>
      </w:r>
      <w:r>
        <w:rPr>
          <w:szCs w:val="24"/>
        </w:rPr>
        <w:t xml:space="preserve"> </w:t>
      </w:r>
      <w:r>
        <w:rPr/>
        <w:t xml:space="preserve"> въпроси, които са включени в дневния ред при условията на  чл.</w:t>
      </w:r>
      <w:r>
        <w:rPr>
          <w:szCs w:val="24"/>
        </w:rPr>
        <w:t xml:space="preserve">231, ал. 1 ТЗ и не са оповестени съобразно разпоредбите на чл. 223 и чл.223а ТЗ. </w:t>
      </w:r>
      <w:r>
        <w:rPr/>
        <w:t xml:space="preserve">В тези случаи пълномощникът </w:t>
      </w:r>
      <w:r>
        <w:rPr>
          <w:b/>
          <w:bCs/>
        </w:rPr>
        <w:t>има/няма</w:t>
      </w:r>
      <w:r>
        <w:rPr/>
        <w:t xml:space="preserve"> право на собствена преценка, дали да гласува и по какъв начин да гласува, както и </w:t>
      </w:r>
      <w:r>
        <w:rPr>
          <w:b/>
        </w:rPr>
        <w:t>да прави/да не прави</w:t>
      </w:r>
      <w:r>
        <w:rPr/>
        <w:t xml:space="preserve"> предложения за решения по допълнително включените въпроси в дневния ред с цел защита интересите на акционера ........................................................................, съгласно чл. 116, ал. 6 от ЗППЦК.</w:t>
      </w:r>
    </w:p>
    <w:p>
      <w:pPr>
        <w:pStyle w:val="TextBody"/>
        <w:ind w:left="0" w:hanging="0"/>
        <w:rPr/>
      </w:pPr>
      <w:r>
        <w:rPr/>
        <w:t xml:space="preserve">           </w:t>
      </w:r>
      <w:r>
        <w:rPr/>
        <w:t>Съгласно чл. 116, ал. 4 ЗППЦК преупълномощаването с изброените по-горе права е нищожно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Дата:..................2024 г.                                              Упълномощител(и):............................ </w:t>
      </w:r>
    </w:p>
    <w:p>
      <w:pPr>
        <w:pStyle w:val="TextBody"/>
        <w:ind w:left="0" w:hanging="0"/>
        <w:rPr>
          <w:szCs w:val="24"/>
        </w:rPr>
      </w:pPr>
      <w:r>
        <w:rPr/>
        <w:t xml:space="preserve">гр..................................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794" w:gutter="227" w:header="0" w:top="397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hanging="0"/>
      <w:jc w:val="center"/>
      <w:rPr/>
    </w:pPr>
    <w:r>
      <w:rPr>
        <w:i/>
        <w:iCs/>
        <w:sz w:val="20"/>
      </w:rPr>
      <w:t xml:space="preserve">Пълномощно за представителство на акционер в ИОСА на “Гоце Делчев-Табак” АД на 15.11.2024 г.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Gabriola" w:hAnsi="A4U;Gabriola" w:cs="A4U;Gabriola"/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1560"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с отстъп 2"/>
    <w:basedOn w:val="Normal"/>
    <w:qFormat/>
    <w:pPr>
      <w:ind w:left="709" w:hanging="0"/>
      <w:jc w:val="both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Rumiana Borova</dc:creator>
  <dc:description/>
  <cp:keywords/>
  <dc:language>en-US</dc:language>
  <cp:lastModifiedBy>Ivan</cp:lastModifiedBy>
  <cp:lastPrinted>2016-05-17T15:32:00Z</cp:lastPrinted>
  <dcterms:modified xsi:type="dcterms:W3CDTF">2024-10-14T13:22:00Z</dcterms:modified>
  <cp:revision>28</cp:revision>
  <dc:subject/>
  <dc:title>НАРЕДБ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dc:title>
</cp:coreProperties>
</file>